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9353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ело №5-</w:t>
      </w:r>
      <w:r>
        <w:rPr>
          <w:b w:val="false"/>
          <w:sz w:val="28"/>
          <w:szCs w:val="28"/>
          <w:lang w:val="ru-RU"/>
        </w:rPr>
        <w:t>736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1/</w:t>
      </w: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tabs>
          <w:tab w:val="clear" w:pos="709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3955-75</w:t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августа 2025 года</w:t>
        <w:tab/>
        <w:tab/>
        <w:tab/>
        <w:tab/>
        <w:tab/>
        <w:tab/>
        <w:tab/>
        <w:t xml:space="preserve">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1 Советского судебного района Ханты-Мансийского автономного округа – Югры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6.9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ковой Ю.Н., * года рождения, уроженки *, </w:t>
        <w:br/>
        <w:t>*, зарегистрированной и проживающей по адресу: *, паспорт *,</w:t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августа 2025 года в 21 час 40 минут, находясь в служебном помещении здания ОМВД России по Советскому району, расположенного по адресу *, Голубкова Ю.Н., имея признаки наркотического опьянения, такие как шаткая походка, расширенные зрачки, не выполнила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sz w:val="28"/>
          <w:szCs w:val="28"/>
          <w:lang w:val="en-US"/>
        </w:rPr>
        <w:t>то есть</w:t>
      </w:r>
      <w:r>
        <w:rPr>
          <w:sz w:val="28"/>
          <w:szCs w:val="28"/>
        </w:rPr>
        <w:t xml:space="preserve"> совершила административное правонарушение, </w:t>
      </w:r>
      <w:r>
        <w:rPr>
          <w:sz w:val="28"/>
          <w:szCs w:val="28"/>
          <w:lang w:val="en-US"/>
        </w:rPr>
        <w:t>предусмотренно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ч. 1 ст. 6.9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судебном заседании </w:t>
      </w:r>
      <w:r>
        <w:rPr>
          <w:sz w:val="28"/>
          <w:szCs w:val="28"/>
        </w:rPr>
        <w:t>Голубкова Ю.Н. вину в совершении вмененного административного правонарушения признала, пояснила, что 12 августа 2025 года сотрудником полиции ей было предложено пройти медицинское освидетельствование на состояние опьянения, от прохождения которого она отказалась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заслушав</w:t>
        <w:br/>
        <w:t>Голубкову Ю.Н., мировой судья приходит к следующем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6.9 Кодекса Российской Федерации об административных правонарушениях административно-противоправным и наказуемым признается в частности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а Голубковой Ю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ротоколом об административном правонарушении</w:t>
      </w:r>
      <w:r>
        <w:rPr>
          <w:sz w:val="28"/>
          <w:szCs w:val="28"/>
        </w:rPr>
        <w:t xml:space="preserve"> 86 №307927 от 12 августа 2025 года, составленным в соответствии с требованиями ст. 28.2 Кодекса Российской Федерации об административных правонарушениях, из которого следует, что 12 августа 2025 года в 21 час 40 минут, находясь в служебном помещении здания ОМВД России по Советскому району, расположенного по адресу, *, Голубкова Ю.Н., имея признаки наркотического опьянения, такие как шаткая походка, расширенные зрачки, не выполнила законного требования уполномоченного должностного лица о прохождении медицинского освидетельствования на состояние опьян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Голубковой Ю.Н. были разъяснены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12 августа 2025 года, согласно которому </w:t>
        <w:br/>
        <w:t xml:space="preserve">Голубкова Ю.Н. была направлена полицейским ОППСП ОМВД России по Советскому району на медицинское освидетельствование на состояние опьянения. От прохождения медицинского освидетельствования </w:t>
        <w:br/>
        <w:t>Голубкова Ю.Н. отказалась, о чем собственноручно внесла запись в соответствующую графу протокол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(кинолога) ОППСП ОМВД России по Советскому району Н.А. от 12 августа 2025 года о выявлении административного правонаруш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бъяснением Голубковой Ю.Н., из которого следует, что 12 августа 2025 года в 21 час 40 минут ей в здании ОМВД России по Советскому району было предложено пройти медицинское освидетельствование на состояние опьянения, на что она отказалась, так как не желала его проходить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видеозаписью, представленной в материалах дела на диске, на которой зафиксирован факт отказа Голубковой Ю.Н. от прохождения медицинского освидетельствования на состояние опьян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suppressAutoHyphens w:val="true"/>
        <w:spacing w:before="0" w:after="0"/>
        <w:ind w:right="-1" w:firstLine="720"/>
        <w:jc w:val="both"/>
        <w:rPr/>
      </w:pPr>
      <w:r>
        <w:rPr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невыполнения Голубковой Ю.Н. законного требования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она употребила наркотические средства или психотропные вещества без назначения врача либо новые потенциально опасные психоактивные вещества, нашел подтверждение в судебном заседан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Голубковой Ю.Н. в совершении вмененного административного правонарушения установленной, и квалифицирует её действия по ч. 1 ст.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й, ее имущественное положение, отсутствие смягчающих и отягчающих административную ответственность обстоятельств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Голубковой Ю.Н. наказание в виде административного штрафа в минимальном размере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8"/>
          <w:szCs w:val="28"/>
        </w:rPr>
        <w:t>На основании изложенного, руководствуясь</w:t>
      </w:r>
      <w:r>
        <w:rPr>
          <w:sz w:val="28"/>
          <w:szCs w:val="28"/>
          <w:lang w:val="en-US"/>
        </w:rPr>
        <w:t xml:space="preserve"> ст.</w:t>
      </w:r>
      <w:r>
        <w:rPr>
          <w:sz w:val="28"/>
          <w:szCs w:val="28"/>
        </w:rPr>
        <w:t>ст.</w:t>
      </w:r>
      <w:r>
        <w:rPr>
          <w:sz w:val="28"/>
          <w:szCs w:val="28"/>
          <w:lang w:val="en-US"/>
        </w:rPr>
        <w:t xml:space="preserve"> 29.</w:t>
      </w:r>
      <w:r>
        <w:rPr>
          <w:sz w:val="28"/>
          <w:szCs w:val="28"/>
        </w:rPr>
        <w:t>9-29.11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, мировой судья </w:t>
      </w:r>
    </w:p>
    <w:p>
      <w:pPr>
        <w:pStyle w:val="Normal"/>
        <w:suppressAutoHyphens w:val="tru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ПОСТАНОВИЛ: 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знать Голубкову Ю.Н. виновной в совершении административного правонарушения, предусмотренного ч. 1 ст. 6.9 Кодекса Российской Федерации об административных правонарушениях, и </w:t>
      </w:r>
      <w:r>
        <w:rPr>
          <w:bCs/>
          <w:sz w:val="28"/>
          <w:szCs w:val="28"/>
        </w:rPr>
        <w:t>назначить наказание в виде административного штрафа в размере 4000 (четыре тысяч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 КБК 72011601063010009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7362506139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tabs>
          <w:tab w:val="left" w:pos="709" w:leader="none"/>
        </w:tabs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ab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next w:val="Style21"/>
    <w:qFormat/>
    <w:pPr/>
    <w:rPr>
      <w:szCs w:val="32"/>
      <w:lang w:val="ru-RU" w:bidi="ar-SA"/>
    </w:rPr>
  </w:style>
  <w:style w:type="paragraph" w:styleId="Style21">
    <w:name w:val="Красная строка"/>
    <w:basedOn w:val="TextBody"/>
    <w:qFormat/>
    <w:pPr>
      <w:spacing w:before="0" w:after="0"/>
      <w:ind w:firstLine="360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